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DÖNEM :</w:t>
            </w:r>
            <w:r>
              <w:rPr/>
              <w:t xml:space="preserve"> </w:t>
            </w:r>
            <w:r>
              <w:rPr>
                <w:sz w:val="24"/>
              </w:rPr>
              <w:t>V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YASAMA YILI:</w:t>
            </w:r>
            <w:r>
              <w:rPr/>
              <w:t xml:space="preserve"> </w:t>
            </w:r>
            <w:r>
              <w:rPr>
                <w:sz w:val="24"/>
              </w:rPr>
              <w:t>2004/1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UZEY KIBRIS TÜRK CUMHURİYETİ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CUMHURİYET MECLİSİ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TANAK DERGİSİ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’nci Birleşim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 Ocak 2004, Cuma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İÇİNDEKİ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620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BAŞKANLIĞIN  GENEL  KURULA  SUNUŞL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yf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ONAYA  SUNULANL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2"/>
              <w:rPr/>
            </w:pPr>
            <w:r>
              <w:rPr/>
              <w:t>1)Danışma Kurulunun  Genel  Kurulun  Bugünkü  Birleşimine  ilişkin  Kararı(D.K.No:2/1/20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Cumhuriyet  Meclisi  Başkanlık  Divanının  AKPA  Siyasi  İşler  toplantısına  katılımına  ilişkin  Kararı(B.D.K No:1/1/200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BİRİNCİ OTURUM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çılış Saati: 10.4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ŞKAN: Geçici Başkan Derviş EROĞ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TİP: Hüseyin Avkıran ALAN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AŞKAN - Sayın milletvekilleri; Cumhuriyet Meclisinin Beşinci Dönem, 1'nci Yasama Yılının 2’nci Birleşimini açıyorum. Ad okunmak suretiyle yoklama yapılacaktı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(Ad okunarak yoklama yapıldı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TİP – Toplantı yeter sayısı vardır Sayın Başk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.BAŞKANLIĞIN  GENEL  KURULA  SUNUŞL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ŞKAN – Evet, toplantı yeter sayısı vardır. Sayın milletvekilleri Danışma Kurulu’nun bugünkü birleşimine ilişkin kararını okutu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KATİP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yı:D.K.No:2/1/2004</w:t>
        <w:tab/>
        <w:tab/>
        <w:tab/>
        <w:tab/>
        <w:tab/>
        <w:tab/>
        <w:tab/>
        <w:t xml:space="preserve">2 Ocak 200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huriyet Mecli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l Kurulu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umhuriyet Meclisi Danışma Kurulunun, 2 Ocak 2004 tarihli toplantısında oybirliği ile almış olduğu, bugünkü birleşime ilişkin kararı ilişikte onayınıza sunulmaktadı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r. Derviş EROĞL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umhuriyet Meclisi Geçici Başkanı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ÖNEM:V</w:t>
        <w:tab/>
        <w:tab/>
        <w:tab/>
        <w:tab/>
        <w:tab/>
        <w:tab/>
        <w:tab/>
        <w:tab/>
        <w:t>TARİH: 2 Ocak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IL        :1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.K.NO:2/1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DANIŞMA KURULUNUN BUGÜNKÜ BİRLEŞİMİNE İLİŞKİN KARARI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huriyet Meclisi Danışma Kurulu, bugünkü Meclis Birleşiminin, 9 Ocak 2004, Cuma saat 10.00’a ertelenmesine karar veri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3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P Grubu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P Grubu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 Grubu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DH Grubu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BAŞKAN – Kabul edenler?... Etmeyenler?... Çekimser?... Oybirliği ile kabul edilmişti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Sayın milletvekilleri; şimdi Cumhuriyet Meclisi Başkanlık Divanının AKPA Siyasi İşler Komitesi toplantısına katılımına ilişkin kararını okumanızı rica ediyorum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KATİP –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KUZEY KIBRIS TÜRK CUMHURİYETİ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UMHURİYET MECLİSİ BAŞKANLIĞ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yı: B.D.K.No:1/1/2003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Tarih: 26 Aralık 2003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Cumhuriyet Meclisi</w:t>
      </w:r>
    </w:p>
    <w:p>
      <w:pPr>
        <w:pStyle w:val="TextBody"/>
        <w:rPr>
          <w:sz w:val="24"/>
        </w:rPr>
      </w:pPr>
      <w:r>
        <w:rPr>
          <w:sz w:val="24"/>
        </w:rPr>
        <w:t>Genel Kuruluna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Cumhuriyet Meclisi Başkanlık Divanının, Danışma Kurulunun görüşlerini de alarak, 26 Aralık 2003 tarihli toplantısında, oybirliğiyle kabul etmiş olduğu, AKPA Siyasi İşler Komitesi Toplantısına İlişkin Kararı ilişikte onayınıza sunulmaktadı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r. Derviş EROĞLU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umhuriyet Meclisi Geçici Başkanı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ÖNEM: V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YIL        :  1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TARİH: 26 Aralık 200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B.D.K.NO: 1/1/200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UMHURİYET MECLİSİ BAŞKANLIK DİVANINI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AKPA SİYASİ İŞLER KOMİTESİ TOPLANTISINA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İLİŞKİN KARAR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Cumhuriyet Meclisi Başkanlık Divanı, 6-9 Ocak 2004 tarihlerinde Paris’te yapılacak AKPA Siyasi İşler Komitesi Toplantısına, Cumhuriyet Meclisini temsilen Cumhuriyetçi Türk Partisi Grubundan Sayın Mehmet Çağlar ile Ulusal Birlik Partisi Grubundan Sayın Hüseyin Özgürgün’ün katılmasına; Basın, Dışilişkiler ve Protokol Müdürü Sayın Seyit Yolak’ın kendilerine eşlik etmesine; ve bu amaçla yapılacak harcamaların, Program 02 Cumhuriyet Meclisi Bütçesi, Madde/Proje 12 “Yurt Dışı Görev Yollukları” kaleminden karşılanmasına Karar veri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Dr. Derviş EROĞL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Geçici Başkan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Hüseyin Avkıran ALANLI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Geçici Katip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emal YILMAZ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Geçici Katip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TP GRUBU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P GRUBU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BP GRUBU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DH GRUBU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BAŞKAN – Onayınıza sunuyorum. Kabul edenler?... Etmeyenler?... Çekimser?... Oybirliği ile kabul edilmişti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Sayın milletvekilleri; bu şekilde Meclisin bugünkü gündemi tamamlanmış oluyor. Gelecek birleşim 9 Ocak, Cuma günü, saat 10.00’da yapılacaktı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Birleşimi kapatıyorum. Teşekkür ederi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Kapanış Saati: 10.46)</w:t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ÖNEM: V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YIL: 1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UMHURİYET MECLİSİ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GÜNDEMİ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’nci Birleşim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 Ocak 2004, Cum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at: 10.0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GÜNDEM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ŞKANLIĞIN GENEL KURULA SUNUŞLARI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ÇİMLER VE OYLAMASI YAPILACAK İŞLER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1) Başkanlık Divanı Seçimleri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13:00Z</dcterms:created>
  <dc:creator>Proxima</dc:creator>
  <dc:description/>
  <dc:language>en-US</dc:language>
  <cp:lastModifiedBy>ESCORT</cp:lastModifiedBy>
  <dcterms:modified xsi:type="dcterms:W3CDTF">2004-01-14T08:26:00Z</dcterms:modified>
  <cp:revision>33</cp:revision>
  <dc:subject/>
  <dc:title>Dönem 5 Yıl 1 2’nci Birleşim 2 Ocak 2004, Cu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68</vt:lpwstr>
  </property>
  <property fmtid="{D5CDD505-2E9C-101B-9397-08002B2CF9AE}" pid="3" name="_dlc_DocIdItemGuid">
    <vt:lpwstr>3d153180-eac3-4dfd-8da3-78cfe386c13d</vt:lpwstr>
  </property>
  <property fmtid="{D5CDD505-2E9C-101B-9397-08002B2CF9AE}" pid="4" name="_dlc_DocIdUrl">
    <vt:lpwstr>https://evrakcm.gov.ct.tr/siteler/belgeler/tutanaklar/_layouts/DocIdRedir.aspx?ID=6EZ6FWJHY7ZQ-2-268, 6EZ6FWJHY7ZQ-2-268</vt:lpwstr>
  </property>
</Properties>
</file>